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91440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44"/>
        </w:rPr>
        <w:t>W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3"/>
        </w:rPr>
      </w:pPr>
      <w:r>
        <w:rPr>
          <w:sz w:val="13"/>
        </w:rPr>
        <w:t>Stowarzyszenie Autorów ZAiKS, działając w imieniu twórców, których utwory chroni, apeluje do organizatorów imprez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3270</wp:posOffset>
                </wp:positionH>
                <wp:positionV relativeFrom="page">
                  <wp:posOffset>824865</wp:posOffset>
                </wp:positionV>
                <wp:extent cx="2736215" cy="2102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port nr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pływ zł</w:t>
                              <w:tab/>
                            </w:r>
                            <w:r>
                              <w:rPr>
                                <w:sz w:val="18"/>
                                <w:highlight w:val="lightGray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r przelewu</w:t>
                              <w:tab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pektorat nr</w:t>
                              <w:tab/>
                            </w:r>
                            <w:r>
                              <w:rPr>
                                <w:sz w:val="18"/>
                                <w:highlight w:val="lightGray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5.55pt;mso-wrap-distance-left:0pt;mso-wrap-distance-right:0pt;mso-wrap-distance-top:0pt;mso-wrap-distance-bottom:0pt;margin-top:64.9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0pt;margin-top:0pt;width:187.1pt;height:165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port nr</w:t>
                        <w:tab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pływ zł</w:t>
                        <w:tab/>
                      </w:r>
                      <w:r>
                        <w:rPr>
                          <w:sz w:val="18"/>
                          <w:highlight w:val="lightGray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r przelewu</w:t>
                        <w:tab/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pektorat nr</w:t>
                        <w:tab/>
                      </w:r>
                      <w:r>
                        <w:rPr>
                          <w:sz w:val="18"/>
                          <w:highlight w:val="lightGray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ge">
                  <wp:posOffset>1094740</wp:posOffset>
                </wp:positionV>
                <wp:extent cx="2736215" cy="2102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r umowy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Legend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Legenda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Inspektora ZAIKS</w:t>
                              <w:tab/>
                              <w:t xml:space="preserve">                    WYPEŁNIA ZAI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5.55pt;mso-wrap-distance-left:0pt;mso-wrap-distance-right:0pt;mso-wrap-distance-top:0pt;mso-wrap-distance-bottom:0pt;margin-top:86.2pt;mso-position-vertical-relative:page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r umowy</w:t>
                        <w:tab/>
                        <w:t>...........................................</w:t>
                      </w:r>
                    </w:p>
                    <w:p>
                      <w:pPr>
                        <w:pStyle w:val="Legend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Legend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Podpis i pieczątka </w:t>
                      </w:r>
                    </w:p>
                    <w:p>
                      <w:pPr>
                        <w:pStyle w:val="Legenda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Inspektora ZAIKS</w:t>
                        <w:tab/>
                        <w:t xml:space="preserve">                    WYPEŁNIA ZAI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680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7.1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3"/>
        </w:rPr>
        <w:t>o rzetelne, dokładne i czytelne wypełnianie WYKAZÓW UTWORÓW SŁOWNYCH, MUZYCZNYCH, SŁOWNO-</w:t>
      </w:r>
    </w:p>
    <w:p>
      <w:pPr>
        <w:pStyle w:val="Normal"/>
        <w:jc w:val="both"/>
        <w:rPr>
          <w:sz w:val="13"/>
        </w:rPr>
      </w:pPr>
      <w:r>
        <w:rPr>
          <w:sz w:val="13"/>
        </w:rPr>
        <w:t>MUZYCZNYCH I CHOREOGRAFICZNYCH. Wykazy stanowią podstawę do obliczenia należności dla twórców z  ty</w:t>
      </w:r>
    </w:p>
    <w:p>
      <w:pPr>
        <w:pStyle w:val="TextBody"/>
        <w:rPr/>
      </w:pPr>
      <w:r>
        <w:rPr>
          <w:sz w:val="13"/>
        </w:rPr>
        <w:t>tułu wykorzystywanych utworów. Pomijanie w wykazie wykorzystywanych utworów stanowi naruszenie praw twórców.</w:t>
      </w:r>
    </w:p>
    <w:p>
      <w:pPr>
        <w:pStyle w:val="Normal"/>
        <w:ind w:right="1417" w:hanging="0"/>
        <w:jc w:val="both"/>
        <w:rPr>
          <w:sz w:val="13"/>
        </w:rPr>
      </w:pPr>
      <w:r>
        <w:rPr>
          <w:sz w:val="13"/>
        </w:rPr>
        <w:t>Organizatorzy swoim podpisem potwierdzają rzetelność danych  wyszczególnionych w wykazach.</w:t>
      </w:r>
    </w:p>
    <w:p>
      <w:pPr>
        <w:pStyle w:val="Normal"/>
        <w:ind w:right="1417" w:hanging="0"/>
        <w:rPr>
          <w:sz w:val="14"/>
        </w:rPr>
      </w:pPr>
      <w:r>
        <w:rPr>
          <w:sz w:val="14"/>
        </w:rPr>
      </w:r>
    </w:p>
    <w:p>
      <w:pPr>
        <w:pStyle w:val="Heading1"/>
        <w:ind w:left="708" w:right="1417" w:firstLine="132"/>
        <w:rPr>
          <w:sz w:val="22"/>
        </w:rPr>
      </w:pPr>
      <w:r>
        <w:rPr>
          <w:sz w:val="22"/>
        </w:rPr>
        <w:t xml:space="preserve">WYKAZ UTWORÓW SŁOWNYCH, MUZYCZNYCH,   </w:t>
      </w:r>
    </w:p>
    <w:p>
      <w:pPr>
        <w:pStyle w:val="Heading1"/>
        <w:ind w:right="1417" w:hanging="0"/>
        <w:rPr>
          <w:b w:val="false"/>
          <w:b w:val="false"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ŁOWNO-MUZYCZNYCH, CHOREOGRAFICZNYCH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wykonywanych podczas koncertu, imprez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koncertu:</w:t>
        <w:tab/>
        <w:t>BIG CYC AKUSTYCZNIE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sz w:val="18"/>
        </w:rPr>
        <w:t xml:space="preserve">Data koncertu: 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iejsce koncertu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Organizator koncertu: Rock Revolution </w:t>
      </w:r>
    </w:p>
    <w:p>
      <w:pPr>
        <w:pStyle w:val="Normal"/>
        <w:rPr>
          <w:sz w:val="18"/>
        </w:rPr>
      </w:pPr>
      <w:r>
        <w:rPr>
          <w:sz w:val="18"/>
        </w:rPr>
        <w:t>UWAGA: Wypełnić należy pismem drukowanym lub na maszy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2960"/>
        <w:gridCol w:w="3301"/>
        <w:gridCol w:w="709"/>
      </w:tblGrid>
      <w:tr>
        <w:trPr>
          <w:trHeight w:val="69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utworu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kompozytora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autora tekstu (choreografii, opracowania, t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maczenia)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z PRL</w:t>
            </w:r>
          </w:p>
        </w:tc>
        <w:tc>
          <w:tcPr>
            <w:tcW w:w="2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3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Berlin Zachodn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, J.Lis, R. Lechowicz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Dziki kraj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Gówno na kole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nawidzę szef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dy się żeni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tken Laurel Antionio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tken Laurel Antionio, J. Jędrze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cet to świn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rin Urlaub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arin Urlaub, J. Jędrzeja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Gum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.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jk lof not łor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, J. Lis, R. Lechowicz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czk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. Jędrzejak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ciej Maleńczuk, J. Jędrzejak, K. Skib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Piosenka o Solidarności czyli Wszystko gnije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. Lechowicz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oherowe berety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, J. Lis, R. Lechowicz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yscy święc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. Dymn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Wielka miłość do babci klozetowej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J. Jędrzejak, R. Lechowicz, J. Li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umb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 Jędrzejak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wiat według kiepskich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 Lis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mma Mia!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nco Scapellini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anco Scarpellini, J. Jędrzeja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llada o smutnym skini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 Jędrzejak, J. Lis, R. Lechowicz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. Skib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wka większa niż życie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rzy Matuszkiewicz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ab/>
        <w:tab/>
        <w:tab/>
        <w:tab/>
        <w:t>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422"/>
        <w:rPr/>
      </w:pPr>
      <w:r>
        <w:rPr>
          <w:sz w:val="18"/>
        </w:rPr>
        <w:t>pieczątka organizatora</w:t>
        <w:tab/>
        <w:tab/>
        <w:tab/>
        <w:tab/>
        <w:t>podpis i pieczątka osoby wypełniającej wykaz</w:t>
        <w:tab/>
        <w:tab/>
        <w:tab/>
        <w:tab/>
        <w:t xml:space="preserve">   koncertu, imprezy</w:t>
        <w:tab/>
        <w:tab/>
        <w:tab/>
        <w:t xml:space="preserve">              (w przypadku braku pieczątki – czytelny podpis)</w:t>
        <w:tab/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708"/>
      <w:jc w:val="both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7:00Z</dcterms:created>
  <dc:creator>ZAiKS</dc:creator>
  <dc:description/>
  <cp:keywords/>
  <dc:language>en-US</dc:language>
  <cp:lastModifiedBy>Katarzyna Wydra-Chrąchol</cp:lastModifiedBy>
  <cp:lastPrinted>2005-06-14T12:33:00Z</cp:lastPrinted>
  <dcterms:modified xsi:type="dcterms:W3CDTF">2023-03-13T11:57:00Z</dcterms:modified>
  <cp:revision>2</cp:revision>
  <dc:subject/>
  <dc:title/>
</cp:coreProperties>
</file>